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/>
        <w:t>河北天安电力设备</w:t>
      </w:r>
      <w:r>
        <w:rPr>
          <w:color w:val="00000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szCs w:val="21"/>
        </w:rPr>
        <w:t>藺敬峰</w:t>
      </w:r>
      <w:r>
        <w:rPr>
          <w:rFonts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</w:rPr>
        <w:t>180006031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01T06:32:42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