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乐富特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0210" cy="2768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乐富特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33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250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1-24T03:13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