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乐富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13004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13004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金属材料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远程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24T03:0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