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33-2020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乐富特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1-24T02:16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