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北京乐富特科技有限公司</w:t>
      </w:r>
      <w:bookmarkEnd w:id="0"/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33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北京乐富特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33-2020-Q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cer</cp:lastModifiedBy>
  <cp:lastPrinted>2018-05-30T17:00:00Z</cp:lastPrinted>
  <dcterms:modified xsi:type="dcterms:W3CDTF">2020-11-24T02:35:0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