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3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142"/>
        <w:gridCol w:w="147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乐富特科技有限公司</w:t>
            </w:r>
            <w:bookmarkEnd w:id="2"/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开晶</w:t>
            </w:r>
            <w:bookmarkEnd w:id="4"/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彭通</w:t>
            </w:r>
            <w:bookmarkEnd w:id="7"/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11300432</w:t>
            </w:r>
            <w:bookmarkEnd w:id="8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1130043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锦芳路</w:t>
            </w:r>
            <w:r>
              <w:rPr/>
              <w:t>1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05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学院南路</w:t>
            </w:r>
            <w:r>
              <w:rPr/>
              <w:t>38</w:t>
            </w:r>
            <w:r>
              <w:rPr/>
              <w:t>号智慧大厦</w:t>
            </w:r>
            <w:r>
              <w:rPr/>
              <w:t>1005A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设备、金属材料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24T03:03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