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144"/>
        <w:gridCol w:w="214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李美红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华日圣油气井下工具有限公司</w:t>
            </w:r>
            <w:bookmarkEnd w:id="0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补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华日圣油气井下工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11-03T08:07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