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华日圣油气井下工具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常熟市碧溪新区李袁村浦江路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常熟市浒浦大北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9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预审日期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远程：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；现场补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至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套管用浮箍、浮鞋、扶正器的生产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7" w:name="申请范围"/>
            <w:bookmarkStart w:id="8" w:name="申请范围"/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套管用浮箍、浮鞋、扶正器的生产</w:t>
            </w:r>
            <w:bookmarkEnd w:id="9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远程审核：姜丽、张鹏           </w:t>
            </w:r>
          </w:p>
          <w:p>
            <w:pPr>
              <w:pStyle w:val="Normal"/>
              <w:widowControl w:val="false"/>
              <w:bidi w:val="0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现场补审：姜丽</w:t>
            </w:r>
          </w:p>
          <w:p>
            <w:pPr>
              <w:pStyle w:val="Normal"/>
              <w:widowControl w:val="false"/>
              <w:bidi w:val="0"/>
              <w:ind w:firstLine="441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日期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年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11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11-03T07:2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