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16-2020</w:t>
      </w:r>
      <w:bookmarkEnd w:id="0"/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苏华日圣油气井下工具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0581MA1NX71U0T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常熟市碧溪新区李袁村浦江路</w:t>
      </w:r>
      <w:r>
        <w:rPr>
          <w:rFonts w:cs="宋体" w:ascii="宋体" w:hAnsi="宋体"/>
          <w:sz w:val="24"/>
          <w:szCs w:val="24"/>
          <w:u w:val="single"/>
        </w:rPr>
        <w:t>7</w:t>
      </w:r>
      <w:r>
        <w:rPr>
          <w:rFonts w:ascii="宋体" w:hAnsi="宋体" w:cs="宋体"/>
          <w:sz w:val="24"/>
          <w:szCs w:val="24"/>
          <w:u w:val="single"/>
        </w:rPr>
        <w:t xml:space="preserve">号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>江苏省常熟市浒浦大北街</w:t>
      </w:r>
      <w:r>
        <w:rPr>
          <w:rFonts w:cs="宋体" w:ascii="宋体" w:hAnsi="宋体"/>
          <w:sz w:val="24"/>
          <w:szCs w:val="24"/>
          <w:u w:val="single"/>
        </w:rPr>
        <w:t>13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4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61</w:t>
      </w:r>
      <w:bookmarkEnd w:id="4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套管用浮箍、浮鞋、扶正器的生产</w:t>
      </w:r>
      <w:bookmarkEnd w:id="5"/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8165</wp:posOffset>
            </wp:positionH>
            <wp:positionV relativeFrom="paragraph">
              <wp:posOffset>295910</wp:posOffset>
            </wp:positionV>
            <wp:extent cx="656590" cy="441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06" r="-6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年   月   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03-25T02:51:32Z</dcterms:modified>
  <cp:revision>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