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兰州冀玉水泥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8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兰州冀玉水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8-2019-EO-2020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20-11-02T10:54:00Z</cp:lastPrinted>
  <dcterms:modified xsi:type="dcterms:W3CDTF">2020-11-02T02:5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