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冀玉水泥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9313581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9313581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陶宁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涛，安涛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水泥的生产和销售过程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水泥的生产和销售过程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水泥的生产和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安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6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6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6.01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32349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誰汻誰天荒地鮱</cp:lastModifiedBy>
  <cp:lastPrinted>2018-05-31T08:24:00Z</cp:lastPrinted>
  <dcterms:modified xsi:type="dcterms:W3CDTF">2020-10-30T03:43:5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