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8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兰州冀玉水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陶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陶宁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9313581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931358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甘肃省兰州市皋兰县黑石镇和平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甘肃省兰州市皋兰县黑石镇和平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水泥的生产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,Q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