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兰州冀玉水泥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szCs w:val="22"/>
              </w:rPr>
              <w:t>JYSN/GLSC-2019</w:t>
            </w:r>
            <w:r>
              <w:rPr/>
              <w:t xml:space="preserve">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/>
              <w:t>JYSN/CXWJ-2019         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sz w:val="21"/>
                <w:szCs w:val="21"/>
              </w:rPr>
              <w:t>经识别确认公司所生产的通用水泥产品为定型产品，均按照国家标准的要求组织实施生产，不存在产品的设计和开发，故删减了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9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质量管理体系—要求》标准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。删减后不影响满足顾客和适用的法律法规的要求，也不影响公司承担满足顾客和适用的法律法规的要求的责任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20-11-03T15:52:00Z</cp:lastPrinted>
  <dcterms:modified xsi:type="dcterms:W3CDTF">2020-11-03T07:52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