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470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97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安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86"/>
        <w:gridCol w:w="1122"/>
        <w:gridCol w:w="695"/>
        <w:gridCol w:w="1200"/>
        <w:gridCol w:w="355"/>
        <w:gridCol w:w="712"/>
        <w:gridCol w:w="624"/>
        <w:gridCol w:w="1282"/>
        <w:gridCol w:w="300"/>
        <w:gridCol w:w="12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兰州冀玉水泥有限公司</w:t>
            </w:r>
            <w:bookmarkEnd w:id="2"/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3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陶宁</w:t>
            </w:r>
            <w:bookmarkEnd w:id="4"/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陶宁</w:t>
            </w:r>
            <w:bookmarkEnd w:id="7"/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联系人手机"/>
            <w:r>
              <w:rPr/>
              <w:t>18893135819</w:t>
            </w:r>
            <w:bookmarkEnd w:id="8"/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联系人电话"/>
            <w:r>
              <w:rPr/>
              <w:t>1889313581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注册地址"/>
            <w:r>
              <w:rPr/>
              <w:t>甘肃省兰州市皋兰县黑石镇和平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生产地址"/>
            <w:r>
              <w:rPr/>
              <w:t>甘肃省兰州市皋兰县黑石镇和平村</w:t>
            </w:r>
            <w:bookmarkEnd w:id="11"/>
          </w:p>
        </w:tc>
      </w:tr>
      <w:tr>
        <w:trPr>
          <w:trHeight w:val="87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资质范围内水泥的生产和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6.01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身份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注册资格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涛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.01.01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10132349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-21172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20-11-03T14:24:00Z</cp:lastPrinted>
  <dcterms:modified xsi:type="dcterms:W3CDTF">2020-11-03T06:24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