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7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三佳热力管道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4279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4279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百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保温管及管道配件的生产，钢套管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保温管及管道配件的生产，钢套管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保温管及管道配件的生产，钢套管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