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兰州冀玉水泥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25720" cy="32308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67225" cy="33508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225" cy="335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99890" cy="559943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9890" cy="559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0925" cy="459740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0925" cy="459740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誰汻誰天荒地鮱</dc:creator>
  <dc:description/>
  <cp:keywords/>
  <dc:language>en-US</dc:language>
  <cp:lastModifiedBy>Administrator</cp:lastModifiedBy>
  <cp:lastPrinted>2020-11-03T15:52:00Z</cp:lastPrinted>
  <dcterms:modified xsi:type="dcterms:W3CDTF">2020-11-03T08:04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