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637349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20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安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16.01.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16.01.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16.01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013234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117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