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兰州冀玉水泥有限公司</w:t>
            </w:r>
            <w:bookmarkEnd w:id="3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20-11-03T16:10:00Z</cp:lastPrinted>
  <dcterms:modified xsi:type="dcterms:W3CDTF">2020-11-03T08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