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46-2020-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圣世明羽网络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1-09T06:4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