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圣世明羽网络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580" cy="308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135" cy="3771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圣世明羽网络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6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555" cy="332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845" cy="282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09T03:33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