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527685" cy="36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3420" cy="45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09T03:3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