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6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4"/>
        <w:gridCol w:w="632"/>
        <w:gridCol w:w="360"/>
        <w:gridCol w:w="724"/>
        <w:gridCol w:w="1260"/>
        <w:gridCol w:w="590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圣世明羽网络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丁雪第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1102276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110227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门头沟金沙西街</w:t>
            </w:r>
            <w:r>
              <w:rPr/>
              <w:t>19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11</w:t>
            </w:r>
            <w:r>
              <w:rPr/>
              <w:t>层</w:t>
            </w:r>
            <w:r>
              <w:rPr/>
              <w:t>111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海淀区蓝靛厂南路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楼二层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集成；计算机软硬件及外设、网络设备及附件、电子产品的销售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9.12.00; 33.02.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2</w:t>
            </w:r>
            <w:bookmarkEnd w:id="15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29.12.00; 33.02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1-09T02:56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