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北京圣世明羽网络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SSMY-SC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zh-CN"/>
              </w:rPr>
              <w:t>2020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0</w:t>
            </w:r>
            <w:r>
              <w:rPr>
                <w:lang w:val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SSMY-CX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zh-CN"/>
              </w:rPr>
              <w:t>2020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0</w:t>
            </w:r>
            <w:r>
              <w:rPr>
                <w:lang w:val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65500</wp:posOffset>
                  </wp:positionH>
                  <wp:positionV relativeFrom="paragraph">
                    <wp:posOffset>196215</wp:posOffset>
                  </wp:positionV>
                  <wp:extent cx="1090930" cy="6318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：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26155</wp:posOffset>
                  </wp:positionH>
                  <wp:positionV relativeFrom="paragraph">
                    <wp:posOffset>3175</wp:posOffset>
                  </wp:positionV>
                  <wp:extent cx="1028700" cy="5956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4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职能分配表与企业实际不符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目标有与企业经营无关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监测软件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流程重新梳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09770</wp:posOffset>
                  </wp:positionH>
                  <wp:positionV relativeFrom="paragraph">
                    <wp:posOffset>195580</wp:posOffset>
                  </wp:positionV>
                  <wp:extent cx="1028700" cy="59563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11-09T02:31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