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圣世明羽网络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1102276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2484896-60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110227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丁雪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；计算机系统集成；计算机软硬件及外设、网络设备及附件、电子产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