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1358900" cy="39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1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2070</wp:posOffset>
                      </wp:positionV>
                      <wp:extent cx="4135755" cy="142875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5680" cy="14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.1pt" to="321.35pt,116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86136</cp:lastModifiedBy>
  <cp:lastPrinted>2014-09-15T08:39:00Z</cp:lastPrinted>
  <dcterms:modified xsi:type="dcterms:W3CDTF">2020-11-03T02:13:3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