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邻元科技（北京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姜子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钱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0168876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016887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中关村东路</w:t>
            </w:r>
            <w:r>
              <w:rPr/>
              <w:t>8</w:t>
            </w:r>
            <w:r>
              <w:rPr/>
              <w:t>号东升大厦</w:t>
            </w:r>
            <w:r>
              <w:rPr/>
              <w:t>AB</w:t>
            </w:r>
            <w:r>
              <w:rPr/>
              <w:t>座五层</w:t>
            </w:r>
            <w:r>
              <w:rPr/>
              <w:t>519</w:t>
            </w:r>
            <w:r>
              <w:rPr/>
              <w:t>单元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中关村东路</w:t>
            </w:r>
            <w:r>
              <w:rPr/>
              <w:t>8</w:t>
            </w:r>
            <w:r>
              <w:rPr/>
              <w:t>号东升大厦</w:t>
            </w:r>
            <w:r>
              <w:rPr/>
              <w:t>AB</w:t>
            </w:r>
            <w:r>
              <w:rPr/>
              <w:t>座五层</w:t>
            </w:r>
            <w:r>
              <w:rPr/>
              <w:t>519</w:t>
            </w:r>
            <w:r>
              <w:rPr/>
              <w:t>单元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化控制系统（建筑行业、智慧城市领域）开发，智能化控制器（建筑行业、智慧城市领域）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化控制系统（建筑行业、智慧城市领域）开发，智能化控制器（建筑行业、智慧城市领域）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化控制系统（建筑行业、智慧城市领域）开发，智能化控制器（建筑行业、智慧城市领域）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9.02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2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2,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