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邻元科技（北京）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6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6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.10.29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出现部门负责人与员工代表描述不一致情况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9295" cy="1503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已删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缺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评审控制程序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 9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补充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.10.29</w:t>
            </w:r>
            <w:r>
              <w:rPr/>
              <w:t xml:space="preserve">  </w:t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86136</cp:lastModifiedBy>
  <cp:lastPrinted>2019-03-27T11:04:00Z</cp:lastPrinted>
  <dcterms:modified xsi:type="dcterms:W3CDTF">2020-11-04T14:07:2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