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元科技（北京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16887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16887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钱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化控制系统（建筑行业、智慧城市领域）开发，智能化控制器（建筑行业、智慧城市领域）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化控制系统（建筑行业、智慧城市领域）开发，智能化控制器（建筑行业、智慧城市领域）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化控制系统（建筑行业、智慧城市领域）开发，智能化控制器（建筑行业、智慧城市领域）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9.02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9.02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9.02,33.02.01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