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石家庄红枫家具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410259001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41025900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王振红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3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吉洁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钢木家具、实验室家具的生产及销售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钢木家具、实验室家具的生产及销售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办公家具、钢木家具、实验室家具的生产及销售所涉及的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吉洁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23.01.01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23.01.01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63381264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张鹏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000000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val="en-US" w:eastAsia="zh-CN"/>
                    </w:rPr>
                    <w:t>远程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75259967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0.10.27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至鱼</cp:lastModifiedBy>
  <cp:lastPrinted>2018-05-31T08:24:00Z</cp:lastPrinted>
  <dcterms:modified xsi:type="dcterms:W3CDTF">2020-11-04T01:46:25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