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9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54"/>
        <w:gridCol w:w="596"/>
        <w:gridCol w:w="649"/>
        <w:gridCol w:w="597"/>
        <w:gridCol w:w="1039"/>
        <w:gridCol w:w="144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红枫家具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7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沈辽峰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振红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41025900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4102590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裕华区方郄路</w:t>
            </w:r>
            <w:r>
              <w:rPr/>
              <w:t>178</w:t>
            </w:r>
            <w:r>
              <w:rPr/>
              <w:t>号金碧雅苑</w:t>
            </w:r>
            <w:r>
              <w:rPr/>
              <w:t>6-1-100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裕华区西京北村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办公家具、钢木家具、实验室家具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办公家具、钢木家具、实验室家具的生产及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办公家具、钢木家具、实验室家具的生产及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2.3,O:2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0.27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1-04T02:17:18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