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bCs/>
          <w:color w:val="000000"/>
          <w:sz w:val="36"/>
          <w:szCs w:val="36"/>
        </w:rPr>
      </w:pPr>
      <w:r>
        <w:rPr>
          <w:rFonts w:ascii="隶书;微软雅黑" w:hAnsi="隶书;微软雅黑" w:cs="宋体" w:eastAsia="隶书;微软雅黑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0766"/>
        <w:gridCol w:w="823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4"/>
                <w:szCs w:val="24"/>
                <w:lang w:val="en-US" w:eastAsia="zh-CN"/>
              </w:rPr>
              <w:t>过程与活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4"/>
                <w:szCs w:val="24"/>
                <w:lang w:val="en-US" w:eastAsia="zh-CN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管理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</w:rPr>
              <w:t>主管领导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沈辽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陪同人员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邱康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张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</w:rPr>
              <w:t>审核时间：</w:t>
            </w:r>
            <w:r>
              <w:rPr>
                <w:sz w:val="24"/>
                <w:szCs w:val="24"/>
                <w:lang w:val="en-US" w:eastAsia="zh-CN"/>
              </w:rPr>
              <w:t>2020.11.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审核条款：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lang w:val="en-US" w:eastAsia="zh-CN"/>
              </w:rPr>
              <w:t xml:space="preserve">EO </w:t>
            </w:r>
            <w:r>
              <w:rPr>
                <w:sz w:val="21"/>
                <w:szCs w:val="21"/>
              </w:rPr>
              <w:t>4.1/4.3/4.4/5.2/6.2/7.1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9.2/9.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解组织及其环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ES 4.1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经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辽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管理者代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振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审核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家庄红枫家具有限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一家集销售和生产为一体的，公司拥有一支充满活力、技术精湛的队伍。平均年龄不到三十五岁，全部拥有本部或大中专学历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具备专业技术职称，是一支充满朝气的生力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可以为客户提供量身订做的服务。一直以来公司以稳定的质量和灵活优质的服务，深受国内外客户的青睐。公司多款产品各项技术指标达到国际先进水平，性能价格比明显优于同类进口产品，已开始全面替代进口。产品在北京、江苏、广东、河南、河北、山东、湖北、福建、甘肃、内蒙古自治区和黑龙江等地得到了广泛的应用，并且部分产品已远销国外。不断进取、不断完善，力求让客户以最优惠的价格获取更优质的产品和更贴心的服务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y</w:t>
            </w:r>
          </w:p>
        </w:tc>
      </w:tr>
      <w:tr>
        <w:trPr>
          <w:trHeight w:val="19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确定管理体系的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ES4.3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认证的范围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bookmarkStart w:id="0" w:name="审核范围"/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Q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办公家具、钢木家具、实验室家具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的生产及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办公家具、钢木家具、实验室家具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的生产及销售及相关环境管理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办公家具、钢木家具、实验室家具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的生产及销售及相关职业健康安全管理活动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公司产品和服务特点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依据国标、行业标准、客户要求进行生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销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工艺成熟稳定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模式固定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设计开发要求，故不适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，理由充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证范围适宜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体系及其过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ES 4.4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 xml:space="preserve">本公司按照 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ISO9001:2015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 xml:space="preserve">《质量管理体系要求》、 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ISO14001:2015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《环境管理体系要求及使用指南》和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GB/T45001-2020idtISO45001:2018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《职业健康安全管理体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要求及使用指南》标准的要求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立了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质量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职业健康安全管理体系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程及其相互作用，并形成文件，本公司全体员工将有效地贯彻执行并持续改进其有效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上半年对质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健康安全管理体系进行策划，识别了各个过程、环境因素、危险源等，编制了管理手册、程序文件、支持性文件及记录，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发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实施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过半年多的运行，管理体系运行正常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y</w:t>
            </w:r>
          </w:p>
        </w:tc>
      </w:tr>
      <w:tr>
        <w:trPr>
          <w:trHeight w:val="10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方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ES5.2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公司的质量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职业健康安全方针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质量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顾客满意，质量第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遵守法规，预防污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安全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遵守法规，安全第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公司的质量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职业健康安全方针已经形成文件并获得保持。总经理作为公司的最高管理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制定和批准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，通过培训、教育或会议等方式在公司内部沟通、推广质量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职业健康安全方针，使公司各级人员理解质量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职业健康安全方针并应用。适宜时，可作为宣传向有关相关方提供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目标及其实现的策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ES6.2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公司管理层以公司的质量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职业健康安全方针为框架，结合公司的实际运营情况，制定公司的质量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 xml:space="preserve">职业健康安全目标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1)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成品一次交验合格率≥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98%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2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及时交付率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3)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顾客满意度≥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85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噪声、废气达标排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人身伤害事故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固废分类回收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火灾事故为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目标于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季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末进行考核。目标完成情况良好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y</w:t>
            </w:r>
          </w:p>
        </w:tc>
      </w:tr>
      <w:tr>
        <w:trPr>
          <w:trHeight w:val="9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ES 7.1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在河北省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石家庄市裕华区西京北村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有租赁的厂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米，有专业的生产设备精密推台锯、排钻机、木工砂光机、封边机、修边机、脉冲除尘柜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氧装置等，有办公设备电脑、办公桌椅和橱柜，有具有专业技能的人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有本公司的销售网络和客户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的资源满足标准要求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y</w:t>
            </w:r>
          </w:p>
        </w:tc>
      </w:tr>
      <w:tr>
        <w:trPr>
          <w:trHeight w:val="9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部审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ES 9.2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-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了内部审核，提出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不符合项为：分析了不符合项原因，并制定了纠正措施，对不符合项纠正情况进行了追踪确认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y</w:t>
            </w:r>
          </w:p>
        </w:tc>
      </w:tr>
      <w:tr>
        <w:trPr>
          <w:trHeight w:val="1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评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ES 9.3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公司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会议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了管理评审，管理评审制定了一项改进措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继续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加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工对新版标准的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文件学习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高员工的质量、环境、安全意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质查验；体系覆盖人数确认；质量环境安全事故及投诉情况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营业执照</w:t>
            </w:r>
            <w:bookmarkStart w:id="1" w:name="机构代码"/>
            <w:r>
              <w:rPr>
                <w:b w:val="false"/>
                <w:bCs/>
                <w:color w:val="000000"/>
                <w:sz w:val="22"/>
                <w:szCs w:val="22"/>
              </w:rPr>
              <w:t>9113010009492932XU</w:t>
            </w:r>
            <w:bookmarkEnd w:id="1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营业期限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3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询查：公司的外包过程为：产品运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证范围适用、理由充分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系覆盖人数确认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询查，公司没有质量环境安全事故及投诉情况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38"/>
        <w:gridCol w:w="10766"/>
        <w:gridCol w:w="823"/>
      </w:tblGrid>
      <w:tr>
        <w:trPr>
          <w:trHeight w:val="51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4"/>
                <w:szCs w:val="24"/>
                <w:lang w:val="en-US" w:eastAsia="zh-CN"/>
              </w:rPr>
              <w:t>过程与活动、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4"/>
                <w:szCs w:val="24"/>
                <w:lang w:val="en-US" w:eastAsia="zh-CN"/>
              </w:rPr>
              <w:t>抽样计划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办公室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主管领导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王振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</w:rPr>
              <w:t>陪同人员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邱康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张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</w:rPr>
              <w:t>审核时间：</w:t>
            </w:r>
            <w:r>
              <w:rPr>
                <w:sz w:val="24"/>
                <w:szCs w:val="24"/>
                <w:lang w:val="en-US" w:eastAsia="zh-CN"/>
              </w:rPr>
              <w:t>2020.11.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4"/>
                <w:szCs w:val="24"/>
                <w:lang w:val="en-US" w:eastAsia="zh-CN"/>
              </w:rPr>
              <w:t>审核条款：</w:t>
            </w: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Q7.1.6/7.5</w:t>
            </w:r>
            <w:r>
              <w:rPr>
                <w:rFonts w:ascii="华文中宋;宋体" w:hAnsi="华文中宋;宋体" w:cs="Times New Roman" w:eastAsia="华文中宋;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  <w:t>EO 6.1.2/6.1.3/6.2.2/7.5/8.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的知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7.1.6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行知识管理制度，企业确定运行过程所需要的知识，包括专业知识、外部知识。提供了《组织知识管理清单》，有获取方法、更新方式、责任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组织识别，组织内外部知识包括：杂志、报刊、教材等，产品图册、公司资质条件等，顾客信息、客户投诉资料、品质异常单，专利证书，审核报告、培训教材，认证标准等，通过会议，文件传达或制定有关作业指导书并进行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看到组织各部门层次基本有相应的管理制度、岗位职责、工作要求等组织内部知识。此外还通过文件发放、会议传达、专题培训等方式进行内部知识的获得、交流和更新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负责整理收集组织相关的知识，定期更新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5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文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EO7.5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审核方建立的管理体系文件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手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QES/SC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发表实施（含管理方针、目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序文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QES/CX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文件，包括标准要求的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文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ZY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包括：岗位任职条件、安全生产管理制度、员工职业健康及劳动保护管理规定、安全操作规程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系运行所需要的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制了文件控制程序，用于对管理体系文件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外来文件进行了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别收集，现场提供有《外来文件清单》，包括质量法、合同法、环境保护法、劳动法、消防法、安全生产法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3325-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金属家具通用技术条件》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3324-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木家具通用技术条件》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01-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质量管理体系 要求》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01-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环境管理体系 要求及使用指南》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01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职业健康安全管理体系 要求及使用指南》等法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件都进行了审核和批准并进行标识，有发文记录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1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因素、危险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.2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了《环境因素识别评价表》，办公室共识别环境因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，包括：火灾、办公固废、污水排放、水消耗、电消耗等。在此基础上，识别出重要环境因素，提供了《重要环境因素清单》，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，包括：潜在火灾事故发生、固体废弃物、噪声、废气处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了《危险源辨识评价表》，共识别危险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，包括：火灾、机械伤害、触电传染病、职业病等。在此基础上，识别出不可接受风险，提供了《不可接受风险清单》，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，包括：火灾、机械伤害、触电、废气伤害、噪声伤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控制措施：培训与教育、日常控制、管理制度、应急预案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辨识评价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振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靳晓维、王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辽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   审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辽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301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规性义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.3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了公司适用的法律法规和其他要求清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了合规性评价报告。公司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对公司适用的法律法规和其他要求、对环境目标和管理方案的实现情况进行了合评价。主要对污水排放、废气排放、噪声排放、固体废弃物管理、危险废弃物管理、潜在火灾的应急响应、环境事故、机械伤害与触电事故、职业健康事故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价结果：目前企业识别、收集的法律法规和其他要求适用于本公司质量、环境、职业健康安全管理体系运行的需要，适用于本公司设计和销售服务的需要，并且得到了有效的履行。（将法律法规和其他要求的适用条款纳入相关体系文件和运行准则中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评价人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振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靳晓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辽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健康安全目标指标的合理性及考核，管理方案的可行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O 6.2.2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健康安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标、指标、管理方案：抽目标指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标、指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件发放受控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废分类回收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计划完成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火灾事故为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标、指标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季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考核，有考核记录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1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急准备和响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应急救援预案演练计划》，有组织人员结构、人员组成、通讯联络、应急物资准备、应急处置程序、注意事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《火灾应急演练记录》和《触电应急演练记录》，有演习项目：灭火、逃生自救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点：公司办公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：火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演练过程记录，演练存在的问题及整改措施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火灾应急响应演练评审，对演练中发现的问题要求整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价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振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Style w:val="Style14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Style w:val="Style14"/>
          <w:lang w:val="en-US" w:eastAsia="zh-CN"/>
        </w:rPr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91"/>
        <w:gridCol w:w="11164"/>
        <w:gridCol w:w="928"/>
      </w:tblGrid>
      <w:tr>
        <w:trPr>
          <w:trHeight w:val="51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生产部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质检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主管领导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靳晓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韩德壮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吉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审核时间：</w:t>
            </w:r>
            <w:r>
              <w:rPr>
                <w:sz w:val="24"/>
                <w:szCs w:val="24"/>
                <w:lang w:val="en-US" w:eastAsia="zh-CN"/>
              </w:rPr>
              <w:t>2020.9.18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1"/>
                <w:szCs w:val="21"/>
              </w:rPr>
              <w:t>Q7.1.3/7.1.4/7.1.5/8.1/8.5.1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EO</w:t>
            </w:r>
            <w:r>
              <w:rPr>
                <w:sz w:val="21"/>
                <w:szCs w:val="21"/>
              </w:rPr>
              <w:t>6.1.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设施</w:t>
            </w:r>
          </w:p>
          <w:p>
            <w:pPr>
              <w:pStyle w:val="Normal"/>
              <w:rPr/>
            </w:pPr>
            <w:r>
              <w:rPr/>
              <w:t>工作环境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监视设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4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7.1.5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配备有</w:t>
            </w:r>
            <w:r>
              <w:rPr>
                <w:sz w:val="21"/>
                <w:szCs w:val="21"/>
                <w:lang w:eastAsia="zh-CN"/>
              </w:rPr>
              <w:t>办公室、生产车间、</w:t>
            </w:r>
            <w:r>
              <w:rPr>
                <w:sz w:val="21"/>
                <w:szCs w:val="21"/>
              </w:rPr>
              <w:t>库房等基础设施，主要设备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精密推台锯、排钻机、木工砂光机、封边机、修边机</w:t>
            </w:r>
            <w:r>
              <w:rPr>
                <w:sz w:val="21"/>
                <w:szCs w:val="21"/>
              </w:rPr>
              <w:t>，满足</w:t>
            </w:r>
            <w:r>
              <w:rPr>
                <w:sz w:val="21"/>
                <w:szCs w:val="21"/>
                <w:lang w:eastAsia="zh-CN"/>
              </w:rPr>
              <w:t>生产</w:t>
            </w:r>
            <w:r>
              <w:rPr>
                <w:sz w:val="21"/>
                <w:szCs w:val="21"/>
              </w:rPr>
              <w:t>需求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生产车间</w:t>
            </w:r>
            <w:r>
              <w:rPr>
                <w:sz w:val="21"/>
                <w:szCs w:val="21"/>
                <w:lang w:val="en-US" w:eastAsia="zh-CN"/>
              </w:rPr>
              <w:t>面积</w:t>
            </w:r>
            <w:r>
              <w:rPr>
                <w:sz w:val="21"/>
                <w:szCs w:val="21"/>
                <w:lang w:val="en-US" w:eastAsia="zh-CN"/>
              </w:rPr>
              <w:t>1400</w:t>
            </w:r>
            <w:r>
              <w:rPr>
                <w:sz w:val="21"/>
                <w:szCs w:val="21"/>
                <w:lang w:val="en-US" w:eastAsia="zh-CN"/>
              </w:rPr>
              <w:t>平米，</w:t>
            </w:r>
            <w:r>
              <w:rPr>
                <w:sz w:val="21"/>
                <w:szCs w:val="21"/>
                <w:lang w:eastAsia="zh-CN"/>
              </w:rPr>
              <w:t>工序布局合理，场所卫生干净整洁，配有通风设施，工作环境良好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主要检测设备包括：</w:t>
            </w:r>
            <w:r>
              <w:rPr>
                <w:sz w:val="21"/>
                <w:szCs w:val="21"/>
                <w:lang w:val="en-US" w:eastAsia="zh-CN"/>
              </w:rPr>
              <w:t>钢直尺、游标卡尺、钢卷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产品和服务的运行策划和控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需确认过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8.5.1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建立了</w:t>
            </w:r>
            <w:r>
              <w:rPr/>
              <w:t>质量目标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收集的相关法律法规、技术标准：</w:t>
            </w:r>
            <w:r>
              <w:rPr>
                <w:sz w:val="21"/>
                <w:szCs w:val="21"/>
              </w:rPr>
              <w:t>产品质量法、合同法、标准化法、招标投标法及</w:t>
            </w:r>
            <w:r>
              <w:rPr>
                <w:rFonts w:cs="Times New Roman"/>
                <w:sz w:val="21"/>
                <w:szCs w:val="21"/>
                <w:lang w:eastAsia="zh-CN"/>
              </w:rPr>
              <w:t>GB/T 3324-2017</w:t>
            </w:r>
            <w:r>
              <w:rPr>
                <w:rFonts w:cs="Times New Roman"/>
                <w:sz w:val="21"/>
                <w:szCs w:val="21"/>
                <w:lang w:eastAsia="zh-CN"/>
              </w:rPr>
              <w:t>《木家具通用技术条件》</w:t>
            </w:r>
            <w:r>
              <w:rPr/>
              <w:t>等</w:t>
            </w:r>
            <w:r>
              <w:rPr>
                <w:lang w:eastAsia="zh-CN"/>
              </w:rPr>
              <w:t>，</w:t>
            </w:r>
            <w:r>
              <w:rPr/>
              <w:t>经常网上查阅、及时与顾客沟通确保最新版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Cs w:val="22"/>
                <w:lang w:eastAsia="zh-CN"/>
              </w:rPr>
              <w:t>了解的产品和服务实现流程为：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sz w:val="21"/>
                <w:szCs w:val="21"/>
              </w:rPr>
              <w:t>饰面人造板→下料→排孔（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钢制件）→封边→组装→成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定了产品</w:t>
            </w:r>
            <w:r>
              <w:rPr>
                <w:sz w:val="21"/>
                <w:szCs w:val="21"/>
                <w:lang w:eastAsia="zh-CN"/>
              </w:rPr>
              <w:t>和服务</w:t>
            </w:r>
            <w:r>
              <w:rPr>
                <w:sz w:val="21"/>
                <w:szCs w:val="21"/>
              </w:rPr>
              <w:t>实现所需的设备设施、人员、检测设备等资源要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编制了《设备操作规程》、《</w:t>
            </w:r>
            <w:r>
              <w:rPr>
                <w:sz w:val="21"/>
                <w:szCs w:val="21"/>
                <w:lang w:val="en-US" w:eastAsia="zh-CN"/>
              </w:rPr>
              <w:t>封边</w:t>
            </w:r>
            <w:r>
              <w:rPr>
                <w:sz w:val="21"/>
                <w:szCs w:val="21"/>
                <w:lang w:eastAsia="zh-CN"/>
              </w:rPr>
              <w:t>工艺要求》《</w:t>
            </w:r>
            <w:r>
              <w:rPr>
                <w:sz w:val="21"/>
                <w:szCs w:val="21"/>
                <w:lang w:val="en-US" w:eastAsia="zh-CN"/>
              </w:rPr>
              <w:t>销售服务规范</w:t>
            </w:r>
            <w:r>
              <w:rPr>
                <w:sz w:val="21"/>
                <w:szCs w:val="21"/>
                <w:lang w:eastAsia="zh-CN"/>
              </w:rPr>
              <w:t>》等作业文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u w:val="single"/>
              </w:rPr>
              <w:t>需确</w:t>
            </w:r>
            <w:r>
              <w:rPr>
                <w:u w:val="single"/>
                <w:lang w:eastAsia="zh-CN"/>
              </w:rPr>
              <w:t>认</w:t>
            </w:r>
            <w:r>
              <w:rPr>
                <w:u w:val="single"/>
              </w:rPr>
              <w:t>过程</w:t>
            </w:r>
            <w:r>
              <w:rPr>
                <w:u w:val="single"/>
                <w:lang w:eastAsia="zh-CN"/>
              </w:rPr>
              <w:t>：</w:t>
            </w:r>
            <w:r>
              <w:rPr>
                <w:u w:val="single"/>
                <w:lang w:val="en-US" w:eastAsia="zh-CN"/>
              </w:rPr>
              <w:t>封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环境因素识别评价程序的充分性、适宜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EO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6.1.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策划、编制了《环境因素识别与评价控制程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经文审符合标准要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环境因素识别</w:t>
            </w:r>
            <w:r>
              <w:rPr>
                <w:rFonts w:cs="Times New Roman"/>
                <w:sz w:val="21"/>
                <w:szCs w:val="21"/>
                <w:lang w:eastAsia="zh-CN"/>
              </w:rPr>
              <w:t>一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》，其中包括办公区、生产区等，包括固废排放、火灾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的发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原材料损耗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能源的消耗、焊烟排放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废气排放、噪声排放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以提供《重要环境因素清单》，其中重要环境因素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气的排放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固体废弃物排放、噪声排放、火灾的发生，评价准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危险源识别评价程序的充分性、适宜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O6.1.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策划、编制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危险源辨识、风险评价控制程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，经文审符合标准要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危险源识别</w:t>
            </w:r>
            <w:r>
              <w:rPr>
                <w:rFonts w:cs="Times New Roman"/>
                <w:sz w:val="21"/>
                <w:szCs w:val="21"/>
                <w:lang w:eastAsia="zh-CN"/>
              </w:rPr>
              <w:t>一览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，按照活动、区域进行了识别，其中包括：线路老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违规吸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消防设施失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走未断电、电线乱拉乱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配置触电保护装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种电器漏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种电器防护装置失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员未佩戴防护用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焊有害气体逸出诱发职业病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无防护装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故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操作噪声排放影响听力等，评价基本全面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重大危险源清单》，其中重大危险源：</w:t>
            </w:r>
            <w:r>
              <w:rPr>
                <w:sz w:val="21"/>
                <w:szCs w:val="21"/>
                <w:lang w:eastAsia="zh-CN"/>
              </w:rPr>
              <w:t>潜在火灾、触电、废气伤害、机械伤害、噪声伤害、</w:t>
            </w:r>
            <w:r>
              <w:rPr>
                <w:sz w:val="21"/>
                <w:szCs w:val="21"/>
                <w:lang w:val="en-US" w:eastAsia="zh-CN"/>
              </w:rPr>
              <w:t>意外伤害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价准确</w:t>
            </w:r>
            <w:r>
              <w:rPr>
                <w:color w:val="000000"/>
                <w:u w:val="none"/>
                <w:lang w:eastAsia="zh-CN"/>
              </w:rPr>
              <w:t>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至鱼</cp:lastModifiedBy>
  <dcterms:modified xsi:type="dcterms:W3CDTF">2020-11-08T02:01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