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9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红枫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4102590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振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钢木家具、实验室家具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钢木家具、实验室家具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钢木家具、实验室家具的生产及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01T01:11:5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