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红枫家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2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1-01T01:37:0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