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南昌天佳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5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67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6195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1-05T08:14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