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32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南昌天佳光电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肆佰壹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1-05T01:2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