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71195</wp:posOffset>
            </wp:positionH>
            <wp:positionV relativeFrom="paragraph">
              <wp:posOffset>-1103630</wp:posOffset>
            </wp:positionV>
            <wp:extent cx="7886065" cy="11675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065" cy="1167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南昌天佳光电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432-2019-Q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00125</wp:posOffset>
            </wp:positionH>
            <wp:positionV relativeFrom="paragraph">
              <wp:posOffset>-1083310</wp:posOffset>
            </wp:positionV>
            <wp:extent cx="7871460" cy="11448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1460" cy="1144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南昌天佳光电科技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0432-2019-Q-2020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11-05T08:56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