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432-2019-Q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天佳光电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中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中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7912322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1-8817196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南昌市青山湖区郊区罗家镇七六四厂区内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南昌市青山湖区郊区罗家镇江南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发光二极管（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）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1-05T01:0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