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0432-2019-Q-2020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南昌天佳光电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817196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79123227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中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发光二极管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）的生产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11-05T01:07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