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-1196975</wp:posOffset>
            </wp:positionV>
            <wp:extent cx="77762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宁波卓迪汽车配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 xml:space="preserve">二阶段 （补充审核）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监督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8050" cy="329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05T05:32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