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宁波卓迪汽车配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佰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10-30T08:4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