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0760</wp:posOffset>
            </wp:positionH>
            <wp:positionV relativeFrom="paragraph">
              <wp:posOffset>-1103630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卓迪汽车配件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280035</wp:posOffset>
                  </wp:positionV>
                  <wp:extent cx="490855" cy="2997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-19050</wp:posOffset>
                  </wp:positionV>
                  <wp:extent cx="441325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53840</wp:posOffset>
                  </wp:positionH>
                  <wp:positionV relativeFrom="paragraph">
                    <wp:posOffset>86360</wp:posOffset>
                  </wp:positionV>
                  <wp:extent cx="532765" cy="3213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-10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1830</wp:posOffset>
            </wp:positionH>
            <wp:positionV relativeFrom="paragraph">
              <wp:posOffset>-1132205</wp:posOffset>
            </wp:positionV>
            <wp:extent cx="7776210" cy="10687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宁波卓迪汽车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0-2020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74320</wp:posOffset>
                  </wp:positionV>
                  <wp:extent cx="487045" cy="2978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-27940</wp:posOffset>
                  </wp:positionV>
                  <wp:extent cx="488315" cy="2997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79375</wp:posOffset>
                  </wp:positionV>
                  <wp:extent cx="541020" cy="3327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-10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06T13:3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