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 </w:t>
      </w:r>
      <w:r>
        <w:rPr>
          <w:szCs w:val="44"/>
          <w:u w:val="single"/>
        </w:rPr>
        <w:t>0330-2020-Q</w:t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卓迪汽车配件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3848525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3848525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优娜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波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配件的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03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20-10-30T08:23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