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宁波卓迪汽车配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飞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优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3848525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384852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宁波市北仑区小港街道立信路</w:t>
            </w:r>
            <w:r>
              <w:rPr/>
              <w:t>6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1</w:t>
            </w:r>
            <w:r>
              <w:rPr/>
              <w:t>号四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宁波市北仑区小港街道立信路</w:t>
            </w:r>
            <w:r>
              <w:rPr/>
              <w:t>6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1</w:t>
            </w:r>
            <w:r>
              <w:rPr/>
              <w:t>号四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配件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3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