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岫岩满族自治县鼎泰建设监理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>
          <w:trHeight w:val="2599" w:hRule="atLeast"/>
        </w:trPr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880235" cy="23228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235" cy="232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864995" cy="194437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918970" cy="255651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255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956435" cy="2585720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6435" cy="258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开门大吉～ISO认证服务</dc:creator>
  <dc:description/>
  <dc:language>en-US</dc:language>
  <cp:lastModifiedBy>开门大吉～ISO认证服务</cp:lastModifiedBy>
  <cp:lastPrinted>2019-05-13T11:16:00Z</cp:lastPrinted>
  <dcterms:modified xsi:type="dcterms:W3CDTF">2020-10-31T02:23:52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