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 w:val="30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b/>
          <w:sz w:val="30"/>
          <w:szCs w:val="21"/>
        </w:rPr>
        <w:t>审 核 通 知 书</w:t>
      </w:r>
      <w:r>
        <w:rPr>
          <w:rFonts w:ascii="宋体" w:hAnsi="宋体" w:cs="宋体"/>
          <w:b/>
          <w:sz w:val="30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18"/>
          <w:szCs w:val="21"/>
        </w:rPr>
        <w:t>编  号：</w:t>
      </w:r>
      <w:r>
        <w:rPr>
          <w:rFonts w:ascii="宋体" w:hAnsi="宋体" w:cs="宋体" w:eastAsia="Times New Roman"/>
          <w:szCs w:val="21"/>
          <w:u w:val="single"/>
        </w:rPr>
        <w:t xml:space="preserve"> 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岫岩满族自治县鼎泰建设监理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889728004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89728004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林阳春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周涛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3863734938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资质范围内的房屋建筑工程监理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市政公用工程监理。（依法须经批准的项目，经相关部门批准后方可开展经营活动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资质范围内的房屋建筑工程监理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市政公用工程监理及相关环境活动。（依法须经批准的项目，经相关部门批准后方可开展经营活动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资质范围内的房屋建筑工程监理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市政公用工程监理及相关职业健康安全活动。（依法须经批准的项目，经相关部门批准后方可开展经营活动）。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资质范围内的房屋建筑工程监理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市政公用工程监理。（依法须经批准的项目，经相关部门批准后方可开展经营活动）。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资质范围内的房屋建筑工程监理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市政公用工程监理及相关环境活动。（依法须经批准的项目，经相关部门批准后方可开展经营活动）。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资质范围内的房屋建筑工程监理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市政公用工程监理及相关职业健康安全活动。（依法须经批准的项目，经相关部门批准后方可开展经营活动）。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4.01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4.01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4.01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开门大吉～ISO认证服务</cp:lastModifiedBy>
  <cp:lastPrinted>2018-05-31T08:24:00Z</cp:lastPrinted>
  <dcterms:modified xsi:type="dcterms:W3CDTF">2020-10-27T06:18:31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