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兰州冀玉水泥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38-2019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743585" cy="286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26" r="-4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666" w:hRule="atLeast"/>
        </w:trPr>
        <w:tc>
          <w:tcPr>
            <w:tcW w:w="97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闫俊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2019.10.0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兰州冀玉水泥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38-2019-EO</w:t>
      </w:r>
      <w:bookmarkEnd w:id="3"/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743585" cy="286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26" r="-4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50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50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50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50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50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50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50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50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50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闫俊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2019.10.1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闫俊然</cp:lastModifiedBy>
  <cp:lastPrinted>2018-05-30T17:00:00Z</cp:lastPrinted>
  <dcterms:modified xsi:type="dcterms:W3CDTF">2019-09-29T09:22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