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冀玉水泥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9313581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9313581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陶宁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7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闫俊然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水泥的生产和销售过程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水泥的生产和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闫俊然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330559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安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6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6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0132349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