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38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冀玉水泥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931358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931358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陶宁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闫俊然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水泥的生产和销售过程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范围内水泥的生产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闫俊然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330559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安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6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6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01323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