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上海清河机械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 xml:space="preserve">21300-2025-SA 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上海清河机械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21300-2025-SA 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嘉定区南翔镇德力西路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嘉定区南翔镇德力西路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顾洁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818827124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jie@shqinghe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压裂车液力端总成及配件、锻制法兰的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配送、安装、维修、保养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五星级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3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  <w:u w:val="single"/>
        </w:rPr>
        <w:t>日下午</w:t>
      </w:r>
      <w:bookmarkEnd w:id="13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