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color w:val="000000"/>
                <w:sz w:val="24"/>
              </w:rPr>
              <w:t>上海清河机械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bookmarkEnd w:id="1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生命的列车</cp:lastModifiedBy>
  <dcterms:modified xsi:type="dcterms:W3CDTF">2025-05-11T01:42:24Z</dcterms:modified>
  <cp:revision>18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ADE21DBC240BB82B7F4E970B50F5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